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nino Roberta</w:t>
      </w:r>
      <w:r>
        <w:rPr/>
        <w:t>: regista attrice insegnante di teatro</w:t>
      </w:r>
    </w:p>
    <w:p>
      <w:pPr>
        <w:pStyle w:val="Normal"/>
        <w:rPr/>
      </w:pPr>
      <w:r>
        <w:rPr>
          <w:b/>
        </w:rPr>
        <w:t>Nata</w:t>
      </w:r>
      <w:r>
        <w:rPr/>
        <w:t>: 15/08/1979</w:t>
      </w:r>
    </w:p>
    <w:p>
      <w:pPr>
        <w:pStyle w:val="Normal"/>
        <w:rPr/>
      </w:pPr>
      <w:r>
        <w:rPr>
          <w:b/>
        </w:rPr>
        <w:t>Residente</w:t>
      </w:r>
      <w:r>
        <w:rPr/>
        <w:t xml:space="preserve">: a Savona </w:t>
      </w:r>
    </w:p>
    <w:p>
      <w:pPr>
        <w:pStyle w:val="Normal"/>
        <w:rPr/>
      </w:pPr>
      <w:r>
        <w:rPr>
          <w:b/>
        </w:rPr>
        <w:t>Sport</w:t>
      </w:r>
      <w:r>
        <w:rPr/>
        <w:t>: Danza, Ginnastica ritmica,</w:t>
      </w:r>
    </w:p>
    <w:p>
      <w:pPr>
        <w:pStyle w:val="Normal"/>
        <w:rPr/>
      </w:pPr>
      <w:r>
        <w:rPr>
          <w:b/>
        </w:rPr>
        <w:t>Lingue</w:t>
      </w:r>
      <w:r>
        <w:rPr/>
        <w:t>: Italiano e Ingl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</w:t>
      </w:r>
    </w:p>
    <w:p>
      <w:pPr>
        <w:pStyle w:val="Normal"/>
        <w:numPr>
          <w:ilvl w:val="0"/>
          <w:numId w:val="1"/>
        </w:numPr>
        <w:rPr/>
      </w:pPr>
      <w:r>
        <w:rPr/>
        <w:t>Diplomata al Liceo Classico</w:t>
      </w:r>
    </w:p>
    <w:p>
      <w:pPr>
        <w:pStyle w:val="Normal"/>
        <w:numPr>
          <w:ilvl w:val="0"/>
          <w:numId w:val="1"/>
        </w:numPr>
        <w:rPr/>
      </w:pPr>
      <w:r>
        <w:rPr/>
        <w:t>Diplomata alla scuola triennale di Milano di Teatroterapia (docenti: Walter Orioli, Giovanna Di   Leonardo, Roberto Motta)</w:t>
      </w:r>
    </w:p>
    <w:p>
      <w:pPr>
        <w:pStyle w:val="Normal"/>
        <w:numPr>
          <w:ilvl w:val="0"/>
          <w:numId w:val="1"/>
        </w:numPr>
        <w:rPr/>
      </w:pPr>
      <w:r>
        <w:rPr/>
        <w:t>Musical Week 2014 (docenti: Giuseppe Galizai, Elena Nieri, Mauro Simone, Stefania Fratepietro)</w:t>
      </w:r>
    </w:p>
    <w:p>
      <w:pPr>
        <w:pStyle w:val="Normal"/>
        <w:numPr>
          <w:ilvl w:val="0"/>
          <w:numId w:val="1"/>
        </w:numPr>
        <w:rPr/>
      </w:pPr>
      <w:r>
        <w:rPr/>
        <w:t>Segue Seminari intensivi di Teatro e Musical con Mauro Simone</w:t>
      </w:r>
    </w:p>
    <w:p>
      <w:pPr>
        <w:pStyle w:val="Normal"/>
        <w:numPr>
          <w:ilvl w:val="0"/>
          <w:numId w:val="1"/>
        </w:numPr>
        <w:rPr/>
      </w:pPr>
      <w:r>
        <w:rPr/>
        <w:t>Segue seminari di Tecnica vocale e repertorio da Musical con Elena Nieri</w:t>
      </w:r>
    </w:p>
    <w:p>
      <w:pPr>
        <w:pStyle w:val="Normal"/>
        <w:numPr>
          <w:ilvl w:val="0"/>
          <w:numId w:val="1"/>
        </w:numPr>
        <w:rPr/>
      </w:pPr>
      <w:r>
        <w:rPr/>
        <w:t>Segue Stages teatrali con Giorgio Scaramuzzino</w:t>
      </w:r>
    </w:p>
    <w:p>
      <w:pPr>
        <w:pStyle w:val="Normal"/>
        <w:numPr>
          <w:ilvl w:val="0"/>
          <w:numId w:val="1"/>
        </w:numPr>
        <w:rPr/>
      </w:pPr>
      <w:r>
        <w:rPr/>
        <w:t>Seminario teatrale di Funny &amp; Alexander, nota compagnia di teatro  sperimentale che ha partecipato alla rassegna Ravenna Festival 2005.</w:t>
      </w:r>
    </w:p>
    <w:p>
      <w:pPr>
        <w:pStyle w:val="Normal"/>
        <w:numPr>
          <w:ilvl w:val="0"/>
          <w:numId w:val="1"/>
        </w:numPr>
        <w:rPr/>
      </w:pPr>
      <w:r>
        <w:rPr/>
        <w:t>Si forma in danza moderna presso il Centro Accademico Danza, diretto da Cristiana Rossi.</w:t>
      </w:r>
    </w:p>
    <w:p>
      <w:pPr>
        <w:pStyle w:val="Normal"/>
        <w:numPr>
          <w:ilvl w:val="0"/>
          <w:numId w:val="1"/>
        </w:numPr>
        <w:rPr/>
      </w:pPr>
      <w:r>
        <w:rPr/>
        <w:t>Si forma in danza hip-hop presso il Centro Dimensione Danza Zenit di Sav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frequentato per due anni la scuola di recitazione e dizione di Maria G. Toni Marchese presso il Centro Culturale Arti Class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rPr>
          <w:b/>
          <w:b/>
        </w:rPr>
      </w:pPr>
      <w:r>
        <w:rPr>
          <w:b/>
        </w:rPr>
        <w:t>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a e interprete (nel ruolo della volpe) del nuovo allestimento della Compagnia Teatrale Nati da un sogno: “ Pinocchio il musical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e (nel ruolo di Anna) del nuovo allestimento di Teatro ragazzi della compagnia Teatrale Nati da un sogno:“Il bosco dei sogni congelati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dell’infanzia “A. Basso” di Savona 3-5 an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“De Amicis” di Savona 6- 10 ann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duttrice del corso di Teatro-Gioco per i bambini dai 5 ai 10 anni, allestimento scenico di “Al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del corso di Avviamento al Musical per bambini dagli 8 ai 12 anni, allestimento scenico “Hercul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a coreografa e conduttrice del Corso di  Musical per ragazzi dai 13 ai 18 anni, allestimento scenico di “Hairspray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 del Corso Musical per adulti, allestimento scenico di “Sister Ac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lo Stage estivo “Frammenti di Musical” 12-18 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3-2014</w:t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dell’infanzia “A. Basso” di Savona 3-5 an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“De Amicis” di Savona 6- 10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duttrice del corso di Teatro-Gioco per i bambini dai 5 ai 10 anni, allestimento scenico di “Peter Pa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del corso di Avviamento al Musical per bambini dagli 8 ai 12 anni, allestimento scenico “Peter Pa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a coreografa e conduttrice del Corso di  Musical per ragazzi dai 13 ai 18 anni, allestimento scenico di “Storie di gatti”tratto dal celebre Musical CA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 del Corso Musical per adulti, allestimento scenico di “Hello Doll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lo Stage estivo “Frammenti di Musical” 12-18 ann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a coreografa e interprete nel ruolo di Abù del Musical: “Aladin e la lampada magica”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-2013</w:t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dell’infanzia “A. Basso” di Savona 3-5 an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“De Amicis” di Savona 6- 10 ann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e la nuova Scuola d’Arte “La corte dei Sogni” a Savona, scuola in cui si insegnano varie discipline artistiche: Teatro, Musical, Teatro-Gioco, Arte, Canto, Teatroterapia, Chitarra, danzaterapia, danza creativa, gioco-danza, Improvvisazione, Teatro di scoper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duttrice del corso di Teatro-Gioco per i bambini dai 5 ai 10 anni, allestimento scenico di “Il Mago di Oz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del corso di Avviamento al Musical per bambini dagli 8 ai 12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a coreografa e conduttrice del Corso di  Musical per ragazzi dai 13 ai 18 anni, allestimento scenico di “La bella e la bestia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 del Corso Musical per adulti, allestimento scenico di “Streg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lo Stage estivo “Frammenti di Musical” 12-18 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1-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insegnante di teatro presso l’Associazione  Mus-e (</w:t>
      </w:r>
      <w:r>
        <w:rPr>
          <w:color w:val="000000"/>
        </w:rPr>
        <w:t xml:space="preserve">Il </w:t>
      </w:r>
      <w:r>
        <w:rPr>
          <w:b/>
          <w:bCs/>
          <w:color w:val="000000"/>
        </w:rPr>
        <w:t>PROGETTO MUS-E</w:t>
      </w:r>
      <w:r>
        <w:rPr>
          <w:color w:val="000000"/>
        </w:rPr>
        <w:t xml:space="preserve"> nasce da un'idea del </w:t>
      </w:r>
      <w:r>
        <w:rPr>
          <w:b/>
          <w:bCs/>
          <w:color w:val="000000"/>
        </w:rPr>
        <w:t>Maestro Yehudi Menuhin</w:t>
      </w:r>
      <w:r>
        <w:rPr>
          <w:color w:val="000000"/>
        </w:rPr>
        <w:t xml:space="preserve"> che intuì come la scuola primaria può essere il luogo dove far crescere le potenzialità espressive e la capacità di osservazione e relazione dei bambini. Questo percorso artistico/pedagogico propone ai </w:t>
      </w:r>
      <w:r>
        <w:rPr>
          <w:b/>
          <w:bCs/>
          <w:color w:val="000000"/>
        </w:rPr>
        <w:t xml:space="preserve">bambini </w:t>
      </w:r>
      <w:r>
        <w:rPr>
          <w:color w:val="000000"/>
        </w:rPr>
        <w:t>un'</w:t>
      </w:r>
      <w:r>
        <w:rPr>
          <w:b/>
          <w:bCs/>
          <w:color w:val="000000"/>
        </w:rPr>
        <w:t xml:space="preserve">esperienza </w:t>
      </w:r>
      <w:r>
        <w:rPr>
          <w:color w:val="000000"/>
        </w:rPr>
        <w:t xml:space="preserve">cognitiva </w:t>
      </w:r>
      <w:r>
        <w:rPr>
          <w:b/>
          <w:bCs/>
          <w:color w:val="000000"/>
        </w:rPr>
        <w:t>finalizza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l'integrazione</w:t>
      </w:r>
      <w:r>
        <w:rPr>
          <w:color w:val="000000"/>
        </w:rPr>
        <w:t xml:space="preserve">. Secondo l'intuizione di </w:t>
      </w:r>
      <w:r>
        <w:rPr>
          <w:b/>
          <w:bCs/>
          <w:color w:val="000000"/>
        </w:rPr>
        <w:t>Menuhin</w:t>
      </w:r>
      <w:r>
        <w:rPr>
          <w:color w:val="000000"/>
        </w:rPr>
        <w:t xml:space="preserve">, attraverso l'arte, i </w:t>
      </w:r>
      <w:r>
        <w:rPr>
          <w:b/>
          <w:bCs/>
          <w:color w:val="000000"/>
        </w:rPr>
        <w:t>bambini imparano a comunicare con un linguaggio universale</w:t>
      </w:r>
      <w:r>
        <w:rPr>
          <w:color w:val="000000"/>
        </w:rPr>
        <w:t xml:space="preserve"> in cui le differenze diventano ricchezze</w:t>
      </w:r>
      <w:r>
        <w:rPr>
          <w:rFonts w:cs="Lucida Grande;Arial" w:ascii="Lucida Grande;Arial" w:hAnsi="Lucida Grande;Arial"/>
          <w:color w:val="000000"/>
          <w:sz w:val="28"/>
          <w:szCs w:val="28"/>
        </w:rPr>
        <w:t>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duttrice del corso di Teatro-Gioco per i bambini dai 5 ai 10 anni, allestimento scenico di “Alice nel paese delle Meravigl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del corso di Avviamento al Musical per bambini dagli 8 ai 12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a coreografa e conduttrice del Corso di  Musical per ragazzi dai 13 ai 18 anni, allestimento scenico di “Robin Hood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 del Corso di  Teatro e  Musical per adulti, allestimento scenico di “Aladi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 Gioco presso la scuola materna “Deferrari” di Noli 3-5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resso la scuola materna “De Amicis” di Savona, 5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nduttrice del Corso di Teatro-Gioco presso la scuola primaria “De Amicis” di Savona, </w:t>
      </w:r>
    </w:p>
    <w:p>
      <w:pPr>
        <w:pStyle w:val="Normal"/>
        <w:ind w:left="720" w:hanging="0"/>
        <w:rPr/>
      </w:pPr>
      <w:r>
        <w:rPr/>
        <w:t>6-8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a  coreografa e attrice del Musical “Il giro del mondo in 80 giorni” nuova produzione che andrà in scena a partire da maggio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a e attrice di “Otto donne e un mistero” opera di Robert Thomas, spettacolo noir </w:t>
      </w:r>
    </w:p>
    <w:p>
      <w:pPr>
        <w:pStyle w:val="Grigliamedia1Colore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a e attrice di “La Strana Coppi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nduttrice del corso di Teatro-Gioco per i bambini dai 5 ai 10 anni </w:t>
      </w:r>
    </w:p>
    <w:p>
      <w:pPr>
        <w:pStyle w:val="Grigliamedia1Colore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ttrice e coreografa del corso di Avviamento al Musical per bambini dagli 8 ai 12 anni</w:t>
      </w:r>
    </w:p>
    <w:p>
      <w:pPr>
        <w:pStyle w:val="Grigliamedia1Colore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a coreografa e conduttrice del Corso di  Musical per ragazzi dai 13 ai 18 ann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uttrice  del Corso di  Teatro e  Musical per adult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ndatrice e presidente dell’Associazione Culturale Teatrale 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gista e attrice di: “L’Importanza di chiamarsi Ernesto” opera di Oscar Wilde rappresentata dalla Compagnia Teatrale NDS – spettacolo vincitore di 2 premi: miglior attrice al concorso “In scena “ di Ceriale e miglior attore al concorso “”Palcoscenico” di Albissola Marina.</w:t>
      </w:r>
    </w:p>
    <w:p>
      <w:pPr>
        <w:pStyle w:val="Grigliamedia1Colore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egista e attrice di: “Oz, un mago e il suo mondo”. Spettacolo rappresentato dalla Compagnia Teatrale “Niente di Serio” e selezionato per la rassegna teatrale ragazzi al Teatro Nuovo di Milan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gista coreografa e conduttrice del corso di Musical per ragazzi dai 12 ai 17 anni cura la realizzazione di “Come una favola”, testo scritto appositamente per il corso da Dario Tarditi.</w:t>
      </w:r>
    </w:p>
    <w:p>
      <w:pPr>
        <w:pStyle w:val="Grigliamedia1Colore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duttrice del corso di teatro-gioco per i bambini dai 5 agli 11 anni cura la realizzazione di: “La lampada magica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ura il laboratorio teatrale “Prendiamoci per mano” presso la scuola elementare De Amicis di Savo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-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regista coreografa e attrice con il ruolo di Esmeralda nel Musical “Quasimodo” della              Compagnia Teatral-Musicale Nati da un sog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a coreografa e conduttrice del Corso di  Musical per ragazzi dai 12 ai 16 anni cura  la realizzazione e la rivisitazione del copione di “High School Musical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er bambini dai 5 agli 11 anni cura la realizzazione di “Peter Pa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e regista del corso di Teatro- creativo per ragazzi dai 12 ai 17 anni cura la realizzazione de”L’importanza di chiamarsi Ernest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nde parte allo Stage della Scuola Salamander : “Shakespeare in tow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a il laboratorio teatrale presso la scuola elementare De Amicis di Sav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7-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a coreografa e attrice con il ruolo di Grillo Parlante nel Musical “Pinocchio sogni di un burattino” della Compagnia Teatral-Musicale Nati da un sogno in tournee per la Liguria per il secondo anno consecutivo. Spettacolo vincitore della Rassegna Regionale “Premio Albissola per il Teatro” </w:t>
      </w:r>
    </w:p>
    <w:p>
      <w:pPr>
        <w:pStyle w:val="Normal"/>
        <w:numPr>
          <w:ilvl w:val="0"/>
          <w:numId w:val="1"/>
        </w:numPr>
        <w:rPr/>
      </w:pPr>
      <w:r>
        <w:rPr/>
        <w:t>conduttrice del corso di teatro-gioco per bambini dai 5 agli 11 anni cura la realizzazione di “La Bella e la Bestia” allestito nella forma originale del Musical. I bambini del corso hanno dato vita allo spettacolo con coreografie brillanti sulla colonna sonora della favola Dis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e regista del corso di Teatro- creativo per ragazzi dai 12 ai 17 anni cura la realizzazione de”Salviamo i nostri Sogn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a il laboratorio teatrale presso la scuola elementare De Amicis di Savona realizzando due spettacoli: “ Momo alla conquista del tempo” e “Il Piccolo principe” per un totale di 210 bambini in sc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duttrice del corso di teatro-gioco per bambini dai 5 agli 11 anni cura la realizzazione de “Il Mago di Oz” creando giochi di musiche parole e fantasia dei bamb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e regista del corso di Teatro- creativo per ragazzi dai 12 ai 17 anni cura la realizzazione de”Sei personaggi in cerca d’autore”</w:t>
      </w:r>
    </w:p>
    <w:p>
      <w:pPr>
        <w:pStyle w:val="Normal"/>
        <w:numPr>
          <w:ilvl w:val="0"/>
          <w:numId w:val="1"/>
        </w:numPr>
        <w:rPr/>
      </w:pPr>
      <w:r>
        <w:rPr/>
        <w:t>Prende parte alla performance teatrale della scuola triennale di Teatroterapia interpretando                                    Nausicaa ne “L’Odisse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ttrice dello Stage di animazione teatrale in lingua inglese per bambini dai 5 ai 12 anni in collaborazione con un’insegnante di inglese.</w:t>
      </w:r>
    </w:p>
    <w:p>
      <w:pPr>
        <w:pStyle w:val="Grigliamedia1Colore2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Conduttrice nell’estate 2006 dello Stage per bambini “Favole e teatr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uttrice del corso di teatro-gioco per bambini dai 5 agli 11 anni cura la realizzazione di “Telefiaba ” </w:t>
      </w:r>
    </w:p>
    <w:p>
      <w:pPr>
        <w:pStyle w:val="Normal"/>
        <w:numPr>
          <w:ilvl w:val="0"/>
          <w:numId w:val="2"/>
        </w:numPr>
        <w:rPr/>
      </w:pPr>
      <w:r>
        <w:rPr/>
        <w:t>Seminario di improvvisazione presso il centro teatrale di Colico</w:t>
      </w:r>
    </w:p>
    <w:p>
      <w:pPr>
        <w:pStyle w:val="Normal"/>
        <w:numPr>
          <w:ilvl w:val="0"/>
          <w:numId w:val="2"/>
        </w:numPr>
        <w:rPr/>
      </w:pPr>
      <w:r>
        <w:rPr/>
        <w:t>Seminario di presenza scenica presso il centro teatrale di Colic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>Musical  “Il sogno di Giusepp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febbre del fieno” di Noel Co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/>
        <w:t>Lo smeraldo iridescente”</w:t>
      </w:r>
    </w:p>
    <w:p>
      <w:pPr>
        <w:pStyle w:val="Normal"/>
        <w:numPr>
          <w:ilvl w:val="0"/>
          <w:numId w:val="1"/>
        </w:numPr>
        <w:rPr/>
      </w:pPr>
      <w:r>
        <w:rPr/>
        <w:t>Inizia a curare la regia e le coreografie del musical “Il sogno di Giusepp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nda la  Compagnia MusicalTeatrale “Nati da un Sog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6:00Z</dcterms:created>
  <dc:creator>Roberta</dc:creator>
  <dc:description/>
  <cp:keywords/>
  <dc:language>en-US</dc:language>
  <cp:lastModifiedBy>Roberta</cp:lastModifiedBy>
  <cp:lastPrinted>2010-11-11T23:45:00Z</cp:lastPrinted>
  <dcterms:modified xsi:type="dcterms:W3CDTF">2015-06-08T20:46:00Z</dcterms:modified>
  <cp:revision>10</cp:revision>
  <dc:subject/>
  <dc:title/>
</cp:coreProperties>
</file>