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  <w:sz w:val="40"/>
          <w:szCs w:val="40"/>
          <w:u w:val="single"/>
        </w:rPr>
        <w:t>BIOGRAFIA DI DEBORA TAMAGNIN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 Tamagnini nasce a Savona il 14/03/1984. Da sempre affascinata dal mondo musicale intraprende gli studi di canto moderno nel 2001 anni presso l’Accademia “F.Cilea” di Savona partecipando anche ai corsi di teoria e solfeggio e musica d’insi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>Nel 2005 supera le selezioni e si iscrive al corso di Laurea in “</w:t>
      </w:r>
      <w:r>
        <w:rPr>
          <w:b/>
          <w:bCs/>
          <w:sz w:val="24"/>
          <w:szCs w:val="24"/>
        </w:rPr>
        <w:t>Tradizioni Musicali Extraeuropee ad indirizzo Afro-americano</w:t>
      </w:r>
      <w:r>
        <w:rPr>
          <w:sz w:val="24"/>
          <w:szCs w:val="24"/>
        </w:rPr>
        <w:t xml:space="preserve">” presso il conservatorio “F.Ghedini” di Cuneo, dove si è laureata il 18  Marzo del 2010 con una tesi dal titolo: “Tra tecnica ad emozione: la performance del cantante”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>Qui ha studiado Vocalità, Ear-Training, Anatomia dell'Apparato Vocale e Musica d'Assieme con Danila Satragno; Accompagnamento al Pianoforte con Riccardo Zegna; Armonia e Arrangiamento con Gianni Negro; Storia della Musica Jazz con Luca Bragal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partecipato a numerosi seminari  tenuti da: Rachel Gould, Antonio Ciacca, Elena Nieri, Mauro Simone, Rossana Casale, Danila Satragno; Tiziana Ghiglioni; Franco Fussi; Laura Fedele; Dado Moroni, Barbara Giargiana, alle Clinics tenute dagli insegnanti del prestigioso Berklee College di Boston a Umbria Jazz e al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2007 approfondisce gli studi di pianoforte moderno prima con il Maestro R.Moiso e successivamente con il Maestro G. Tagliazucch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Nel 2007 si è laureata in “</w:t>
      </w:r>
      <w:r>
        <w:rPr>
          <w:b/>
          <w:bCs/>
          <w:sz w:val="24"/>
          <w:szCs w:val="24"/>
        </w:rPr>
        <w:t>Scienze e Tecniche Psicologiche</w:t>
      </w:r>
      <w:r>
        <w:rPr>
          <w:sz w:val="24"/>
          <w:szCs w:val="24"/>
        </w:rPr>
        <w:t>” presso l’Università degli studi di Gen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2012 ha iniziato a frequentare corsi di PNL tenuti dall’azienda Coach4life e ha ottenuto il “</w:t>
      </w:r>
      <w:r>
        <w:rPr>
          <w:b/>
          <w:bCs/>
          <w:sz w:val="24"/>
          <w:szCs w:val="24"/>
        </w:rPr>
        <w:t>Master Practitioner</w:t>
      </w:r>
      <w:r>
        <w:rPr>
          <w:sz w:val="24"/>
          <w:szCs w:val="24"/>
        </w:rPr>
        <w:t>” con il Master Trainer Phillip H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dicembre 2014 è stata a New York per alcuni concerti e per incidere il suo primo disco jazz</w:t>
      </w:r>
      <w:r>
        <w:rPr>
          <w:b/>
          <w:bCs/>
          <w:i/>
          <w:iCs/>
          <w:sz w:val="24"/>
          <w:szCs w:val="24"/>
        </w:rPr>
        <w:t xml:space="preserve"> “Camellia – A tribute to Billie Holiday”</w:t>
      </w:r>
      <w:r>
        <w:rPr>
          <w:sz w:val="24"/>
          <w:szCs w:val="24"/>
        </w:rPr>
        <w:t>. Un progetto, tributo alla grandissima cantante Billie Holiday, nato dalla collaborazione con il pianista Antonio Ciacca che ne ha curato gli arrangiamenti, e registrato insieme allo stesso Antonio Ciacca (piano); Andy Farber (sax e flauto); Mike Karn (contrabbasso); Aaron Kimmel (batter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’ stata Vocal Coach di </w:t>
      </w:r>
      <w:r>
        <w:rPr>
          <w:b/>
          <w:bCs/>
          <w:sz w:val="24"/>
          <w:szCs w:val="24"/>
        </w:rPr>
        <w:t>Zoe Nochi</w:t>
      </w:r>
      <w:r>
        <w:rPr>
          <w:sz w:val="24"/>
          <w:szCs w:val="24"/>
        </w:rPr>
        <w:t xml:space="preserve">, la piccola protagonista del musical “Alice nel Paese delle Meraviglie”  e di </w:t>
      </w:r>
      <w:r>
        <w:rPr>
          <w:b/>
          <w:bCs/>
          <w:sz w:val="24"/>
          <w:szCs w:val="24"/>
        </w:rPr>
        <w:t>Chanty</w:t>
      </w:r>
      <w:r>
        <w:rPr>
          <w:sz w:val="24"/>
          <w:szCs w:val="24"/>
        </w:rPr>
        <w:t xml:space="preserve">, concorrente del talent show “Star Academy” andato in onda su Rai 2  nell’ottobre del 2011, concorrente al festival di Sanremo giovani nel 2014  e di </w:t>
      </w:r>
      <w:r>
        <w:rPr>
          <w:b/>
          <w:bCs/>
          <w:sz w:val="24"/>
          <w:szCs w:val="24"/>
        </w:rPr>
        <w:t>Anastasia Vairo</w:t>
      </w:r>
      <w:r>
        <w:rPr>
          <w:sz w:val="24"/>
          <w:szCs w:val="24"/>
        </w:rPr>
        <w:t xml:space="preserve"> stellina di “Ti lascio una canzone“ edizione 2012; di </w:t>
      </w:r>
      <w:r>
        <w:rPr>
          <w:b/>
          <w:bCs/>
          <w:sz w:val="24"/>
          <w:szCs w:val="24"/>
        </w:rPr>
        <w:t xml:space="preserve">Kevan Gulia </w:t>
      </w:r>
      <w:r>
        <w:rPr>
          <w:sz w:val="24"/>
          <w:szCs w:val="24"/>
        </w:rPr>
        <w:t xml:space="preserve">cantante dei “Freeboys” e concorrente di “Io Canto”. E’ Vocal Coach di </w:t>
      </w:r>
      <w:r>
        <w:rPr>
          <w:b/>
          <w:sz w:val="24"/>
          <w:szCs w:val="24"/>
        </w:rPr>
        <w:t>Elisa Maffenini</w:t>
      </w:r>
      <w:r>
        <w:rPr>
          <w:sz w:val="24"/>
          <w:szCs w:val="24"/>
        </w:rPr>
        <w:t>, concorrente del programma “The Voice” edizion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tualmente insegna Canto Moderno, Jazz e Musical presso la </w:t>
      </w:r>
      <w:r>
        <w:rPr>
          <w:b/>
          <w:bCs/>
          <w:sz w:val="24"/>
          <w:szCs w:val="24"/>
        </w:rPr>
        <w:t xml:space="preserve">“NDS” </w:t>
      </w:r>
      <w:r>
        <w:rPr>
          <w:sz w:val="24"/>
          <w:szCs w:val="24"/>
        </w:rPr>
        <w:t xml:space="preserve">( Nati Da un Sogno) compagnia di Musical di Savona e presso la casa discografica della </w:t>
      </w:r>
      <w:r>
        <w:rPr>
          <w:b/>
          <w:bCs/>
          <w:sz w:val="24"/>
          <w:szCs w:val="24"/>
        </w:rPr>
        <w:t xml:space="preserve">“Beat Sound” </w:t>
      </w:r>
      <w:r>
        <w:rPr>
          <w:sz w:val="24"/>
          <w:szCs w:val="24"/>
        </w:rPr>
        <w:t>di Milano dove collabora con il produttore dei “Freeboys” e autore, tra gli altri, per gli Sugarfree Beppe Stanco e con il talent scout Pietro Bos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'Aprile 2014 ha partecipato, in qualità di vocal coach, ad un talent per “Beat Sound Academy” di 7 puntate andate in onda per Telecolor.</w:t>
      </w:r>
    </w:p>
    <w:p>
      <w:pPr>
        <w:pStyle w:val="Normal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Nel dicembre 2014 ha prestato la voce, per gli auguri natalizi, per il sito “Pan di Stelle” (Mulino Bianco) </w:t>
      </w:r>
    </w:p>
    <w:p>
      <w:pPr>
        <w:pStyle w:val="Normal"/>
        <w:jc w:val="both"/>
        <w:rPr/>
      </w:pPr>
      <w:r>
        <w:rPr>
          <w:color w:val="444444"/>
          <w:sz w:val="24"/>
          <w:szCs w:val="24"/>
        </w:rPr>
        <w:t xml:space="preserve">Ha partecipato a manifestazioni di rilievo come: il </w:t>
      </w:r>
      <w:r>
        <w:rPr>
          <w:b/>
          <w:bCs/>
          <w:color w:val="444444"/>
          <w:sz w:val="24"/>
          <w:szCs w:val="24"/>
        </w:rPr>
        <w:t xml:space="preserve">"70° Compleanno di Luigi Tenco" </w:t>
      </w:r>
      <w:r>
        <w:rPr>
          <w:color w:val="444444"/>
          <w:sz w:val="24"/>
          <w:szCs w:val="24"/>
        </w:rPr>
        <w:t xml:space="preserve">tenutosi a Savona, presso la Ubik, il 21 Marzo 2008 in presenza della famiglia Tenco; la presentazione del libro </w:t>
      </w:r>
      <w:r>
        <w:rPr>
          <w:b/>
          <w:bCs/>
          <w:color w:val="444444"/>
          <w:sz w:val="24"/>
          <w:szCs w:val="24"/>
        </w:rPr>
        <w:t>"Parlami di Musica"</w:t>
      </w:r>
      <w:r>
        <w:rPr>
          <w:color w:val="444444"/>
          <w:sz w:val="24"/>
          <w:szCs w:val="24"/>
        </w:rPr>
        <w:t xml:space="preserve"> di Alberto Bazzurro, critico jazz,tenutasi a Moneglia nelll'Agosto del 2008; </w:t>
      </w:r>
      <w:r>
        <w:rPr>
          <w:b/>
          <w:bCs/>
          <w:color w:val="444444"/>
          <w:sz w:val="24"/>
          <w:szCs w:val="24"/>
        </w:rPr>
        <w:t>"Italian Jazz for Haiti"</w:t>
      </w:r>
      <w:r>
        <w:rPr>
          <w:color w:val="444444"/>
          <w:sz w:val="24"/>
          <w:szCs w:val="24"/>
        </w:rPr>
        <w:t xml:space="preserve"> tenutosi il 1 Febbraio 2010 presso il Teatro della Corte di Genova.</w:t>
      </w:r>
    </w:p>
    <w:p>
      <w:pPr>
        <w:pStyle w:val="Normal"/>
        <w:jc w:val="both"/>
        <w:rPr/>
      </w:pPr>
      <w:r>
        <w:rPr>
          <w:color w:val="444444"/>
          <w:sz w:val="24"/>
          <w:szCs w:val="24"/>
        </w:rPr>
        <w:t xml:space="preserve">E’ Auda la protagonista femminile del musical </w:t>
      </w:r>
      <w:r>
        <w:rPr>
          <w:b/>
          <w:bCs/>
          <w:color w:val="444444"/>
          <w:sz w:val="24"/>
          <w:szCs w:val="24"/>
        </w:rPr>
        <w:t>“Il Giro del Mondo in 80 Giorni”</w:t>
      </w:r>
      <w:r>
        <w:rPr>
          <w:color w:val="444444"/>
          <w:sz w:val="24"/>
          <w:szCs w:val="24"/>
        </w:rPr>
        <w:t xml:space="preserve"> della compagnia teatrale NDS di Savona per la tournee 2012-2013, proprio con questo spettacolo la compagnia ha vinto la rassegna teatrale “Tutti in Scena” di settembre 2012 organizzata dal Teatro Gassman di Borgio (Sv).</w:t>
      </w:r>
    </w:p>
    <w:p>
      <w:pPr>
        <w:pStyle w:val="Normal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Ha curato il vocal coaching per la compagnia stabile NDS dei seguenti musical:       “Il giro del mondo in 80giorni” per la stagione 2012-2013 ;</w:t>
      </w:r>
    </w:p>
    <w:p>
      <w:pPr>
        <w:pStyle w:val="Normal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“</w:t>
      </w:r>
      <w:r>
        <w:rPr>
          <w:color w:val="444444"/>
          <w:sz w:val="24"/>
          <w:szCs w:val="24"/>
        </w:rPr>
        <w:t xml:space="preserve">Aladdin” per la stagione 2013-2014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 xml:space="preserve"> “</w:t>
      </w:r>
      <w:r>
        <w:rPr>
          <w:color w:val="444444"/>
          <w:sz w:val="24"/>
          <w:szCs w:val="24"/>
        </w:rPr>
        <w:t>Pinocchio” per la stagione 2015-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collaborato con diversi musicisti  tra i qual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tonio Ciacca, Andy Farber; Mike Karn; Aaron Kimmel; Mario Biasio; Gianluca di Ienno; Paolo Ballardini, Roberto Moiso; Gianluca Tagliazucchi; Roberto Colombo, Stefano Riggi, Dino Cerruti; Rudy Cervetto; Gabriele Gentile; Marcello Picchioni; Pietro Martinelli; Giuliano Donzellini; Leo Saracino; Marco Canavese; Michele Dotta; Alberto Bellavia; Carlo Chiddemi; Raffaele Romano; Fabio Tessiore; Victorio Sicbaldi; Gianluca Di Ienno; Enrico Caruso; Danilo Violetta e altri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39:00Z</dcterms:created>
  <dc:creator>Debora Tamagnini</dc:creator>
  <dc:description/>
  <cp:keywords/>
  <dc:language>en-US</dc:language>
  <cp:lastModifiedBy>Debora Tamagnini</cp:lastModifiedBy>
  <dcterms:modified xsi:type="dcterms:W3CDTF">2016-09-09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